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ACY SAMI</w:t>
      </w:r>
    </w:p>
    <w:p>
      <w:pPr>
        <w:pStyle w:val="Heading1"/>
        <w:rPr/>
      </w:pPr>
      <w:r>
        <w:rPr/>
        <w:t>Największe polskie rockowe przeboje !!!</w:t>
      </w:r>
    </w:p>
    <w:p>
      <w:pPr>
        <w:pStyle w:val="Normal"/>
        <w:jc w:val="both"/>
        <w:rPr/>
      </w:pPr>
      <w:r>
        <w:rPr/>
      </w:r>
    </w:p>
    <w:p>
      <w:pPr>
        <w:pStyle w:val="TextBody"/>
        <w:rPr/>
      </w:pPr>
      <w:r>
        <w:rPr/>
        <w:t xml:space="preserve">Zespół Tacy Sami, to pięciu bardzo pozytywnych, profesjonalnych muzyków, których połączyła miłość do twórczości legendy polskiego rocka - zespołu Lady Pank. Zespół pochodzi z Kielc i istnieje od 4 lat. Członkowie zespołu udzielają się też w różnych innych projektach muzycznych, m.in.: MAFIA, Fliper, Ninja Syndrom. Zespół Tacy Sami ma w repertuarze największe przeboje Jana Borysewicza, Andrzeja Mogielnickiego, Bogdana Olewicza czy Janusza Panasewicza, takie jak, „Mniej niż Zero” czy „Zostawcie Titanica”. Charakterystycznymi elementami występów zespołu są żywiołowość, pozytywna energia sceniczna oraz świetny kontakt z publicznością. Mocną stroną zespołu jest również atrakcyjny, profesjonalny image. Na żadnym koncercie grupy Tacy Sami nie może też zabraknąć efektów pirotechnicznych, dźwiękowych i charakterystycznych flag. </w:t>
      </w:r>
    </w:p>
    <w:p>
      <w:pPr>
        <w:pStyle w:val="TextBody"/>
        <w:rPr/>
      </w:pPr>
      <w:r>
        <w:rPr/>
      </w:r>
    </w:p>
    <w:p>
      <w:pPr>
        <w:pStyle w:val="Normal"/>
        <w:jc w:val="both"/>
        <w:rPr/>
      </w:pPr>
      <w:r>
        <w:rPr/>
        <w:t xml:space="preserve">Dzisiejszy koncert będzie kompilacją największych hitów grupy Lady Pank, zarówno tych starszych (np. Tańcz głupia tańcz), jak i tych z ostatnich lat (np. Dziewczyny dzisiaj z byle kim nie tańczą). Wszyscy fani dobrej polskiej muzyki będą na pewno usatysfakcjonowani koncertem zespołu Tacy Sami. Skład: Łukasz Sobieraj –wokal, Maciek Boguta – gitara, Tomasz Przepióra – gitara, wokal, Tomek Murawski – bas, Łukasz Zapała – perkus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09:00Z</dcterms:created>
  <dc:creator>Adam Smith</dc:creator>
  <dc:description/>
  <dc:language>en-US</dc:language>
  <cp:lastModifiedBy>Adam Smith</cp:lastModifiedBy>
  <dcterms:modified xsi:type="dcterms:W3CDTF">2016-08-19T12:08:00Z</dcterms:modified>
  <cp:revision>8</cp:revision>
  <dc:subject/>
  <dc:title>TACY SAMI – Lady Pank Show</dc:title>
</cp:coreProperties>
</file>